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Resolution 2007-3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rch 27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EC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rch 29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cceptance of Parcel Convey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ccepts the conveyance of FDOT property adjacent to Riverside Park.  Authorization is given for the Mayor and Corporation Secretary to execute documents to facilitate said convey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perty is located at the northwest corner of Riverside Park, in the vicinity of College Street and I-95.  It will be used for the expansion and improvement of Riverside Par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; Parks and Recre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information from the Real Estate Division indicates that the property is being conveyed at no co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1132725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26:00Z</dcterms:created>
  <dc:creator>REWelsh</dc:creator>
  <dc:description/>
  <cp:keywords/>
  <dc:language>en-US</dc:language>
  <cp:lastModifiedBy>user</cp:lastModifiedBy>
  <cp:lastPrinted>2007-03-29T11:07:00Z</cp:lastPrinted>
  <dcterms:modified xsi:type="dcterms:W3CDTF">2007-03-29T15:10:00Z</dcterms:modified>
  <cp:revision>7</cp:revision>
  <dc:subject/>
  <dc:title>Bill Type and Number:  Ordinance 2000-737 (to name:  give 8 digits…2000-0123)</dc:title>
</cp:coreProperties>
</file>